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500"/>
        <w:gridCol w:w="1597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9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2" r="-2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0"/>
                <w:sz w:val="50"/>
              </w:rPr>
              <w:t>ikg</w:t>
            </w:r>
            <w:r>
              <w:rPr>
                <w:sz w:val="40"/>
              </w:rPr>
              <w:t xml:space="preserve"> </w:t>
            </w:r>
            <w:r>
              <w:rPr/>
              <w:t>Isolde-Kurz-Gymnasium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35</wp:posOffset>
                      </wp:positionV>
                      <wp:extent cx="0" cy="85217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0pt" to="196.5pt,67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b/>
                <w:bCs/>
              </w:rPr>
              <w:t>Rektora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de-Kurz-Gymnasium · Bismarckstraße 55   72764 Reutli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right" w:pos="1438" w:leader="none"/>
              </w:tabs>
              <w:snapToGrid w:val="false"/>
              <w:spacing w:before="0" w:after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jc w:val="right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Telefon:</w:t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jc w:val="right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Telefax:</w:t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jc w:val="right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E-Mail:</w:t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jc w:val="right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jc w:val="right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Datum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right" w:pos="1438" w:leader="none"/>
              </w:tabs>
              <w:snapToGrid w:val="false"/>
              <w:spacing w:before="0" w:after="2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07121/303-4511</w:t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07121/303-4513</w:t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rPr>
                <w:bCs/>
                <w:sz w:val="16"/>
                <w:lang w:val="it-IT"/>
              </w:rPr>
            </w:pPr>
            <w:hyperlink r:id="rId3">
              <w:r>
                <w:rPr>
                  <w:rStyle w:val="InternetLink"/>
                  <w:bCs/>
                  <w:sz w:val="16"/>
                  <w:lang w:val="it-IT"/>
                </w:rPr>
                <w:t>ikg@reutlingen.de</w:t>
              </w:r>
            </w:hyperlink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spacing w:before="0" w:after="20"/>
              <w:rPr>
                <w:bCs/>
                <w:sz w:val="16"/>
              </w:rPr>
            </w:pPr>
            <w:r>
              <w:rPr>
                <w:bCs/>
                <w:sz w:val="16"/>
              </w:rPr>
              <w:t>19.0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</w:rPr>
      </w:pPr>
      <w:r>
        <w:rPr>
          <w:b/>
          <w:sz w:val="24"/>
        </w:rPr>
        <w:t xml:space="preserve">Prüfung der Einrichtung eines neunjährigen gymnasialen Zugs (G9) am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</w:rPr>
      </w:pPr>
      <w:r>
        <w:rPr>
          <w:b/>
          <w:sz w:val="24"/>
        </w:rPr>
        <w:t>Isolde-Kurz-Gymnasium Reutlingen (IKG)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>Sehr geehrte Damen und Herren, liebe Eltern,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</w:rPr>
      </w:pPr>
      <w:r>
        <w:rPr>
          <w:b/>
          <w:sz w:val="24"/>
        </w:rPr>
        <w:t xml:space="preserve">leider ist das Angebot eines G9-Zuges am IKG zum Schuljahr 2012/13 nicht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4"/>
        </w:rPr>
        <w:t>möglich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u w:val="single"/>
        </w:rPr>
      </w:pPr>
      <w:r>
        <w:rPr>
          <w:sz w:val="24"/>
          <w:u w:val="single"/>
        </w:rPr>
        <w:t>Begründung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 xml:space="preserve">Als im Juli 2011 die neue Landesregierung verlautbaren ließ, dass die Gymnasien G9-Züge einrichten dürften, erstellten wir im selben Monat eine Konzeption für einen G9-Zug zusammen mit einer ausführlichen Begründung  unseres IKG-Modells. Wir reichten diese Konzeption ein verbunden mit der Anfrage, ob wir auf dieser Basis einen G9-Zug bekommen könnten. 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>Unterstützung erhielten wir dabei von der Stadt Reutlingen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4"/>
        </w:rPr>
        <w:t>In den folgenden Monaten wurde im Ministerium für Kultus, Jugend und Sport (KM) unabhängig von unseren Vorstellungen an einer Konzeption gearbeitet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>Das Ergebnis dieser Konzeptionsarbeit erhielten wir erst am 13. Januar 2012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 xml:space="preserve">Die Eckpunkte dieser Konzeption, die damit verbundenen Auflagen und der knappe Zeitrahmen für eine Antragstellung machen es den IKG-Gremien nicht möglich, den von der Schule angedachten G9-Zug zum September 2012 einzurichten. 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>Wir bedauern dies selbst, werden jedoch prüfen, ob wir für 2013/14 einen G9-Schuversuch beantragen können.</w:t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rtin Englert, OStD</w:t>
      </w:r>
    </w:p>
    <w:p>
      <w:pPr>
        <w:pStyle w:val="Normal"/>
        <w:rPr>
          <w:sz w:val="20"/>
        </w:rPr>
      </w:pPr>
      <w:r>
        <w:rPr>
          <w:sz w:val="20"/>
        </w:rPr>
        <w:t>Schulleiter</w:t>
      </w:r>
    </w:p>
    <w:sectPr>
      <w:type w:val="nextPage"/>
      <w:pgSz w:w="11906" w:h="16838"/>
      <w:pgMar w:left="1417" w:right="1417" w:gutter="0" w:header="0" w:top="10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rFonts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kg@reutling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rt514841</dc:creator>
  <dc:description/>
  <cp:keywords/>
  <dc:language>en-US</dc:language>
  <cp:lastModifiedBy>aproflehrer</cp:lastModifiedBy>
  <cp:lastPrinted>2007-10-22T11:59:00Z</cp:lastPrinted>
  <dcterms:modified xsi:type="dcterms:W3CDTF">2012-01-30T08:28:00Z</dcterms:modified>
  <cp:revision>2</cp:revision>
  <dc:subject/>
  <dc:title>Einrichtung eines neunjährigen gymnasialen Zu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EBB6E87D4C784DBCF48F815DB2F7AE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N5ZWN6ZUN77T-7-6</vt:lpwstr>
  </property>
  <property fmtid="{D5CDD505-2E9C-101B-9397-08002B2CF9AE}" pid="10" name="_dlc_DocIdItemGuid">
    <vt:lpwstr>c6eb8ba4-56c9-418f-852d-7409ee068caf</vt:lpwstr>
  </property>
  <property fmtid="{D5CDD505-2E9C-101B-9397-08002B2CF9AE}" pid="11" name="_dlc_DocIdPersistId">
    <vt:lpwstr>1</vt:lpwstr>
  </property>
  <property fmtid="{D5CDD505-2E9C-101B-9397-08002B2CF9AE}" pid="12" name="_dlc_DocIdUrl">
    <vt:lpwstr>https://sps.ikg-rt.de/_layouts/DocIdRedir.aspx?ID=N5ZWN6ZUN77T-7-6, N5ZWN6ZUN77T-7-6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